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enominazione Azienda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de 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eferente progetto 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7"/>
        <w:gridCol w:w="1072"/>
        <w:gridCol w:w="910"/>
        <w:gridCol w:w="1585"/>
      </w:tblGrid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ZIONI FORMATIV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RATA G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E CORS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 partecipa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Aggiornamento coordinator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l decreto legislativo 81/08  e il decreto legislativo 106/ 2009: confronto e approfondime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Primo soccorso e gestione dell'infortuni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La normativa antincendio e la gestione delle emergenze -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ddetto alle macchine movimento ter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ddetto alle gru a tor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ddetto alle gru per autocar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ddetti alle autogr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ddetti ai carrelli  elevato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ddetti alle P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Addetti alle pompe di calcestruzz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icurezza di base – corso 16 ore accordo stato regio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La prevenzione degli infortuni nei cantieri edi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Legge 231/01 e la responsabilità amministrati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Gestione dei rifiuti nel settore edile: obblighi e adempime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ischi legati agli ambienti confina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a normativa sugli appal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Rischio rumo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Corso per prepos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Corso  tecnico responsabile di cantie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Circa 40 o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9:00Z</dcterms:created>
  <dc:creator>Simona</dc:creator>
  <dc:description/>
  <dc:language>en-US</dc:language>
  <cp:lastModifiedBy>Annapaola</cp:lastModifiedBy>
  <cp:lastPrinted>2014-08-05T12:08:00Z</cp:lastPrinted>
  <dcterms:modified xsi:type="dcterms:W3CDTF">2014-08-05T10:19:00Z</dcterms:modified>
  <cp:revision>2</cp:revision>
  <dc:subject/>
  <dc:title>PROGETTO “Sicura”</dc:title>
</cp:coreProperties>
</file>